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5.2020.RB                                                                           Złotów, dnia 10.11.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sieci wodociągowej i kanalizacji sanitarnej w m. Święta (dz. nr 755/3)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RENT Mariusz Drasi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2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9,0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9,0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) 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3,4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3,47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a ofertowa brutto – 60% (waga) – maksymalnie 60 punktów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1 grudnia 2020 r.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4 grudnia 2020 r.  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grudnia 2020 r.  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kres gwarancji – 20% (waga) –  maksymalnie 20 punktów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5:00Z</dcterms:created>
  <dc:creator>Jacek Trybuchowicz</dc:creator>
  <dc:description/>
  <cp:keywords/>
  <dc:language>en-US</dc:language>
  <cp:lastModifiedBy>Longin Tomasz</cp:lastModifiedBy>
  <cp:lastPrinted>2020-11-10T07:41:00Z</cp:lastPrinted>
  <dcterms:modified xsi:type="dcterms:W3CDTF">2020-11-10T07:55:00Z</dcterms:modified>
  <cp:revision>2</cp:revision>
  <dc:subject/>
  <dc:title>Złotów  05</dc:title>
</cp:coreProperties>
</file>